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LIFTONETTES JUNIOR NETBALL CLUB</w:t>
      </w:r>
    </w:p>
    <w:p>
      <w:pPr>
        <w:pStyle w:val="Heading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Heading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UNIOR ANNUAL AFFILIATION FORM U11 U12 U13 U14</w:t>
      </w:r>
    </w:p>
    <w:p>
      <w:pPr>
        <w:pStyle w:val="Subtitl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Subtitl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ES OF AFFILIATION:-</w:t>
        <w:tab/>
        <w:t>From SEPTEMBER 2011          to AUGUST 2012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AME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DRES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STCOD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PHONE NUMBER (Home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PHONE NUMBER (Work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BILE NUMBER (Parent/ Carer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BILE NUMBER (Player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MAIL address/ addresse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E of BIRTH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CHOOL YEAR: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ME OF SCHOOL: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Please enclose a photocopy of your daughter’s birth certificate or passport. This document is required by ENGLAND NETBALL for all national events that we enter. </w:t>
      </w:r>
      <w:r>
        <w:rPr>
          <w:rFonts w:cs="Palatino Linotype" w:ascii="Palatino Linotype" w:hAnsi="Palatino Linotype"/>
          <w:b/>
          <w:u w:val="single"/>
        </w:rPr>
        <w:t>If you have supplied us with such a copy previously then there is no need to do so again. Thank you.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4"/>
        <w:gridCol w:w="35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MBERSHIP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YMENT AMOUNT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EASE TICK RELEVANT BO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UAL September 2011 – August 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£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MMER Easter 2012 – August 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£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PAYMENT METHODS</w:t>
            </w:r>
            <w:r>
              <w:rPr>
                <w:rFonts w:cs="Palatino Linotype" w:ascii="Palatino Linotype" w:hAnsi="Palatino Linotype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EASE TICK RELEVANT SECTION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YMENT BY BANK TRANSF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cc name: Cliftonettes Junior Netball Club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cc details: 09 01 51 615583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AYMENT BY CHEQUE</w:t>
            </w:r>
            <w:r>
              <w:rPr>
                <w:rFonts w:cs="Palatino Linotype" w:ascii="Palatino Linotype" w:hAnsi="Palatino Linotype"/>
              </w:rPr>
              <w:t xml:space="preserve">: made payable to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iftonettes Junior Netball Club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YMENT BY CAS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filiation fees cover:-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yer’s affiliation to ENGLAND NETBALL, EAST MIDLANDS REGIONAL NETBALL ASSOCIATION and NOTTINGHAMSHIRE NETBALL ASSOCIATION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urance Cover – civil liability and personal accident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ership of the Nottingham Sports Injury Clinic and Physio Direct, therefore qualifying for special rates for treatment and physiotherapy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ague Entry Fees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rchase of equipment, netballs, bibs etc…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on costs, photocopying/ printing, postage etc…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</w:rPr>
        <w:t xml:space="preserve">PLEASE COMPLETE &amp; RETURN WITH APPROPRIATE FEES (if using the Bank Transfer method please also return completed form since details are required for affiliation purposes) TO: </w:t>
      </w:r>
      <w:r>
        <w:rPr>
          <w:rFonts w:cs="Palatino Linotype" w:ascii="Palatino Linotype" w:hAnsi="Palatino Linotype"/>
          <w:b/>
          <w:color w:val="FF0000"/>
        </w:rPr>
        <w:t xml:space="preserve">Ursula Hammond 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3 Charlecote Park Drive, West Bridgford Nottingham NG2 7SF asap &amp; by Monday 15</w:t>
      </w:r>
      <w:r>
        <w:rPr>
          <w:rFonts w:cs="Palatino Linotype" w:ascii="Palatino Linotype" w:hAnsi="Palatino Linotype"/>
          <w:b/>
          <w:color w:val="FF0000"/>
          <w:vertAlign w:val="superscript"/>
        </w:rPr>
        <w:t>th</w:t>
      </w:r>
      <w:r>
        <w:rPr>
          <w:rFonts w:cs="Palatino Linotype" w:ascii="Palatino Linotype" w:hAnsi="Palatino Linotype"/>
          <w:b/>
          <w:color w:val="FF0000"/>
        </w:rPr>
        <w:t xml:space="preserve"> August 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-------------------------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 CLUB USE ONLY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E RECEIVED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MOUNT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SH/ CHEQUE NUMBER/ BANK TRANSFER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reasurer’s 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07:00Z</dcterms:created>
  <dc:creator>Nathaniel Hammond</dc:creator>
  <dc:description/>
  <dc:language>en-US</dc:language>
  <cp:lastModifiedBy>Nathaniel Hammond</cp:lastModifiedBy>
  <cp:lastPrinted>2008-09-01T00:36:00Z</cp:lastPrinted>
  <dcterms:modified xsi:type="dcterms:W3CDTF">2011-07-22T16:15:00Z</dcterms:modified>
  <cp:revision>8</cp:revision>
  <dc:subject/>
  <dc:title>CLIFTONETTES JUNIOR NETBALL CLUB</dc:title>
</cp:coreProperties>
</file>